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８６</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５</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３</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drawing>
          <wp:inline distT="0" distB="0" distL="0" distR="0">
            <wp:extent cx="384810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848100" cy="2580005"/>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Style1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9"/>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会長  須藤正起　　　         ・・・・・・・ １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の取組について　</w:t>
      </w:r>
    </w:p>
    <w:p>
      <w:pPr>
        <w:pStyle w:val="Style19"/>
        <w:numPr>
          <w:ilvl w:val="0"/>
          <w:numId w:val="1"/>
        </w:numPr>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60</w:t>
      </w:r>
      <w:r>
        <w:rPr>
          <w:rFonts w:ascii="ＭＳ ゴシック;MS Gothic" w:hAnsi="ＭＳ ゴシック;MS Gothic" w:cs="ＭＳ ゴシック;MS Gothic" w:eastAsia="ＭＳ ゴシック;MS Gothic"/>
          <w:b/>
          <w:sz w:val="28"/>
          <w:szCs w:val="28"/>
        </w:rPr>
        <w:t>回　全国もう青年研修大会　岩手大会　報告</w:t>
      </w:r>
    </w:p>
    <w:p>
      <w:pPr>
        <w:pStyle w:val="Style19"/>
        <w:numPr>
          <w:ilvl w:val="0"/>
          <w:numId w:val="1"/>
        </w:numPr>
        <w:spacing w:lineRule="atLeast" w:line="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生活訓練事業の報告　　　　　</w:t>
      </w:r>
    </w:p>
    <w:p>
      <w:pPr>
        <w:pStyle w:val="Style19"/>
        <w:spacing w:lineRule="atLeast" w:line="0"/>
        <w:ind w:left="281" w:hanging="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部長　渡邉博和　　　　　　　　　　　・・・・・・・ ３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東海地区青年部冬季研究集会報告　　</w:t>
      </w:r>
    </w:p>
    <w:p>
      <w:pPr>
        <w:pStyle w:val="Normal"/>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青年副部長　五十嵐正吾　　　　　　　　・・・・・・・１１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設紹介　盲老人ホーム第二静光園</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園長　佐藤三四二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１４ページ</w:t>
      </w:r>
    </w:p>
    <w:p>
      <w:pPr>
        <w:pStyle w:val="Style1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の趣味　　富士支部　島﨑令子　　　   ・・・・・・・１６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バリランズ」で走ってます　　</w:t>
      </w:r>
    </w:p>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富士宮支部　鈴木はるえ　　　　　　　　・・・・・・・２０ページ</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２４ページ</w:t>
      </w:r>
    </w:p>
    <w:p>
      <w:pPr>
        <w:pStyle w:val="Style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p>
    <w:p>
      <w:pPr>
        <w:pStyle w:val="Style19"/>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２４ページ</w:t>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巻頭言</w:t>
      </w:r>
    </w:p>
    <w:p>
      <w:pPr>
        <w:pStyle w:val="Style19"/>
        <w:jc w:val="right"/>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会長　須藤正起</w:t>
      </w:r>
    </w:p>
    <w:p>
      <w:pPr>
        <w:pStyle w:val="Normal"/>
        <w:rPr/>
      </w:pPr>
      <w:r>
        <w:rPr>
          <w:rFonts w:ascii="ＭＳ ゴシック;MS Gothic" w:hAnsi="ＭＳ ゴシック;MS Gothic" w:cs="ＭＳ ゴシック;MS Gothic" w:eastAsia="ＭＳ ゴシック;MS Gothic"/>
          <w:b/>
          <w:sz w:val="28"/>
          <w:szCs w:val="28"/>
          <w:lang w:val="en-US" w:eastAsia="en-US"/>
        </w:rPr>
        <w:t>　</w:t>
      </w:r>
      <w:r>
        <w:rPr>
          <w:rFonts w:ascii="ＭＳ ゴシック;MS Gothic" w:hAnsi="ＭＳ ゴシック;MS Gothic" w:cs="ＭＳ 明朝;MS Mincho" w:eastAsia="ＭＳ ゴシック;MS Gothic"/>
          <w:b/>
          <w:kern w:val="0"/>
          <w:sz w:val="28"/>
          <w:szCs w:val="28"/>
        </w:rPr>
        <w:t>皆さん、こんにちは。２６年度も残すところ、あと僅かとなり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号が発送される頃には、確定申告等で忙しくされている方もおられると思います。県視協においても、各所への提出書類の作成に追われ、四苦八苦しているのではないかと今から気が重くなり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年の正月は、昨年の久能山東照宮に続き、長野県にある諏訪大社へ初詣に出かけました。途中、チェーン規制があり車から降りて、若干の手伝いもしつつ、何とか無事に行って来ることができました。思っていたより雪が多く、運転手はいつもより気分的に疲れたらしいのですが、一泊で温泉に泊まったことで文句も言わず、大社でのお参りも人ごみの中、県視協の発展を長々と祈ってまいりました。今年のおみくじは大吉と幸先の良いものでしたが、家内は末吉で、リベンジ後も小吉と昨年の大凶に続き、納得がいかない様子でした。おみくじの結果はさておき、年度末から総会までの公益書類申請が無事に終わることを願って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２月１日に第２回指導者研修会で、公益法人会計について講演を行いましたが、参加された方はいかがでしたか。掻い摘んで分かりやすく説明していただきました。総会でお配りする会計資料の見方は参考にしていただければと思います。平成２７年度は、総会において役員改選が行われます。多くの方に出席いただけるよう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点字図書館、県視覚障害支援センター統合の経緯についても、総会で詳しく説明できるものと思います。この２年余り、担当役員を中心として話を進めておりますが、会員の皆さんにも深く関係する問題なだけに、興味のある方も多いのではないでしょう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また、無資格者対策を含む、三療問題についても２７年度は大きな動きが予想されます。今後の活動の方向性を決める為にも、８月２日（日）に予定しております「三療研修会」に日盲連あはき協議会の小川会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島根県）をお招きして、中央情勢の現状と地方の役割、今後の見通しについてお話しいただきます。我々にとって重要な問題なだけに、全会員に関心を持っていただき、三療を業とされない方にも理解とご協力をお願いし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内のあはき関係団体と連携し、災害時支援の新プロジェクトも立ち上がり、協力要請も受けております。内容については今後、随時配信してまいります。各、情報配信に対して一人ひとり、関心を持っていただきますようお願い致します。</w:t>
      </w:r>
    </w:p>
    <w:p>
      <w:pPr>
        <w:pStyle w:val="Normal"/>
        <w:widowControl/>
        <w:jc w:val="left"/>
        <w:rPr>
          <w:rFonts w:ascii="ＭＳ ゴシック;MS Gothic" w:hAnsi="ＭＳ ゴシック;MS Gothic" w:eastAsia="ＭＳ ゴシック;MS Gothic" w:cs="ＭＳ 明朝;MS Mincho"/>
          <w:b/>
          <w:b/>
          <w:kern w:val="0"/>
          <w:sz w:val="28"/>
          <w:szCs w:val="20"/>
        </w:rPr>
      </w:pPr>
      <w:r>
        <w:rPr>
          <w:rFonts w:eastAsia="ＭＳ ゴシック;MS Gothic" w:cs="ＭＳ 明朝;MS Mincho" w:ascii="ＭＳ ゴシック;MS Gothic" w:hAnsi="ＭＳ ゴシック;MS Gothic"/>
          <w:b/>
          <w:kern w:val="0"/>
          <w:sz w:val="28"/>
          <w:szCs w:val="20"/>
        </w:rPr>
      </w:r>
    </w:p>
    <w:p>
      <w:pPr>
        <w:pStyle w:val="Style19"/>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p>
    <w:p>
      <w:pPr>
        <w:pStyle w:val="Normal"/>
        <w:widowControl/>
        <w:jc w:val="left"/>
        <w:rPr>
          <w:rFonts w:ascii="ＭＳ 明朝;MS Mincho" w:hAnsi="ＭＳ 明朝;MS Mincho" w:eastAsia="ＭＳ ゴシック;MS Gothic" w:cs="ＭＳ 明朝;MS Mincho"/>
          <w:b/>
          <w:b/>
          <w:kern w:val="0"/>
          <w:sz w:val="28"/>
          <w:szCs w:val="20"/>
          <w:lang w:val="en-US" w:eastAsia="en-US"/>
        </w:rPr>
      </w:pPr>
      <w:r>
        <w:rPr>
          <w:rFonts w:eastAsia="ＭＳ ゴシック;MS Gothic" w:cs="ＭＳ 明朝;MS Mincho" w:ascii="ＭＳ 明朝;MS Mincho" w:hAnsi="ＭＳ 明朝;MS Mincho"/>
          <w:b/>
          <w:kern w:val="0"/>
          <w:sz w:val="28"/>
          <w:szCs w:val="20"/>
          <w:lang w:val="en-US" w:eastAsia="en-US"/>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青年部の取組みについ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青年部長　渡邉博和</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１　第６０回　全国盲青年研修大会　岩手大会　報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８月３０日・３１日に岩手県盛岡市内のホテルメトロポリタン盛岡で開催されました。静岡県からは４名の青年会員が参加し、それぞれ実のある研修を受けて帰ってきました。簡単に大会の概要や感想などを報告させていただき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８月３０日（大会１日目）は、代表者会議、分科会、懇親会などが行われました。代表者会議では日盲連青年協議会の事業報告や今年度の事業計画、決算・予算が提案されました。例年話題になっていることですが、全国的にも若い視覚障害者の組織離れが進み、青年部の活動が衰退してきていることから生じている、分担金の未納について話し合われました。青年協議会の会長をはじめ、日盲連からの働きかけにより未納団体は減りましたが、地域によっては今後青年部の活動が続けられないかも知れないといった声もありました。新規会員をどのように集めればいいのか、各団体がどのような魅力のある活動を進めていけばいいのかなど話をしました。具体的には各地域の青年部がお互いに連携し合えるようメーリングリストの活用について提案されました。各団体の青年部長は必ずメーリングリストに登録すること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れから、全国大会の開催についてです。全国を６ブロックに分け、輪番で開催していくことについて再度確認しました。次期、東海・北信越ブロックで担当するのは平成３１年に行われる第６５回全国盲青年研修大会となります。東海地区では青年部という形で活動しているのは三重県と名古屋市、静岡県の３団体です。大変危機的な状況で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　次に分科会の報告をします。毎年３つの分科会に別れ、各地域から提出された事項について話をします。その中から提出議題を３つに絞り、来年度に行われる全国盲人福祉大会に、青年協議会からの議題として提出し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回は各地域からどのような提出議題があったのかを記載させていただき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１分科会〉交通問題</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エスカレーターの進入箇所で、音声案内に加え、進入できる側か、侵入できない側かを容易に識別できるように、断続的な放知音を鳴らすなどの仕組みを導入するよう求め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バリアフリー新法に該当しない駅であっても、視覚障害者のニーズを十分に反映して、安全施策を早急に実施してください。</w:t>
      </w:r>
    </w:p>
    <w:p>
      <w:pPr>
        <w:pStyle w:val="Normal"/>
        <w:widowControl/>
        <w:jc w:val="left"/>
        <w:rPr/>
      </w:pPr>
      <w:r>
        <w:rPr>
          <w:rFonts w:ascii="ＭＳ ゴシック;MS Gothic" w:hAnsi="ＭＳ ゴシック;MS Gothic" w:cs="ＭＳ 明朝;MS Mincho" w:eastAsia="ＭＳ ゴシック;MS Gothic"/>
          <w:b/>
          <w:kern w:val="0"/>
          <w:sz w:val="28"/>
          <w:szCs w:val="28"/>
        </w:rPr>
        <w:t>・ワンマン運転する列車の乗降口を開閉させるボタンの設置位置の統一化と共に、ボタン自体が視覚障害者でも安易に判別出来るような形状であ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駅のホーム内に停車中の乗車可能な列車に乗る際の注意点と安全性。</w:t>
      </w:r>
    </w:p>
    <w:p>
      <w:pPr>
        <w:pStyle w:val="Normal"/>
        <w:widowControl/>
        <w:jc w:val="left"/>
        <w:rPr/>
      </w:pPr>
      <w:r>
        <w:rPr>
          <w:rFonts w:ascii="ＭＳ ゴシック;MS Gothic" w:hAnsi="ＭＳ ゴシック;MS Gothic" w:cs="ＭＳ 明朝;MS Mincho" w:eastAsia="ＭＳ ゴシック;MS Gothic"/>
          <w:b/>
          <w:kern w:val="0"/>
          <w:sz w:val="28"/>
          <w:szCs w:val="28"/>
        </w:rPr>
        <w:t>・視覚障害者が使いやすい、バス時刻表の情報提供について。</w:t>
      </w:r>
    </w:p>
    <w:p>
      <w:pPr>
        <w:pStyle w:val="Normal"/>
        <w:widowControl/>
        <w:jc w:val="left"/>
        <w:rPr/>
      </w:pPr>
      <w:r>
        <w:rPr>
          <w:rFonts w:ascii="ＭＳ ゴシック;MS Gothic" w:hAnsi="ＭＳ ゴシック;MS Gothic" w:cs="ＭＳ 明朝;MS Mincho" w:eastAsia="ＭＳ ゴシック;MS Gothic"/>
          <w:b/>
          <w:kern w:val="0"/>
          <w:sz w:val="28"/>
          <w:szCs w:val="28"/>
        </w:rPr>
        <w:t>・ＪＲの乗車券の購入を、１００キロ未満でも障害者手帳提示で単独移動の場合も半額で購入できるように要望す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ＪＲの特急料金（新幹線含む）の料金の半額を要望する。（愛媛県）</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２分科会〉職業問題</w:t>
      </w:r>
    </w:p>
    <w:p>
      <w:pPr>
        <w:pStyle w:val="Normal"/>
        <w:widowControl/>
        <w:jc w:val="left"/>
        <w:rPr/>
      </w:pPr>
      <w:r>
        <w:rPr>
          <w:rFonts w:ascii="ＭＳ ゴシック;MS Gothic" w:hAnsi="ＭＳ ゴシック;MS Gothic" w:cs="ＭＳ 明朝;MS Mincho" w:eastAsia="ＭＳ ゴシック;MS Gothic"/>
          <w:b/>
          <w:kern w:val="0"/>
          <w:sz w:val="28"/>
          <w:szCs w:val="28"/>
        </w:rPr>
        <w:t>・各種国家試験及び資格試験等において、受験者の文字処理能力に応じた試験実施方法の充実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の就労の拡大に向けて、全ての地方公務員試験において、点字、拡大文字、及び音声読み上げソフト利用による受験、試験時間の延長等の合理的配慮が提供されることを求める。また、活字印刷物への対応や自力通勤、介助者なしでの職務遂行など、実質的に視覚障害者を排除することに繋がる採用条件を撤廃するよう強く求め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職域拡大と、視覚障害者の社会啓発を目的に、公共施設において、視覚障害者があん摩マッサージ指圧施術を行えるように要望する。</w:t>
      </w:r>
    </w:p>
    <w:p>
      <w:pPr>
        <w:pStyle w:val="Normal"/>
        <w:widowControl/>
        <w:jc w:val="left"/>
        <w:rPr/>
      </w:pPr>
      <w:r>
        <w:rPr>
          <w:rFonts w:ascii="ＭＳ ゴシック;MS Gothic" w:hAnsi="ＭＳ ゴシック;MS Gothic" w:cs="ＭＳ 明朝;MS Mincho" w:eastAsia="ＭＳ ゴシック;MS Gothic"/>
          <w:b/>
          <w:kern w:val="0"/>
          <w:sz w:val="28"/>
          <w:szCs w:val="28"/>
        </w:rPr>
        <w:t>・障害の重度化や障害の発生に伴い、一般就労が継続できない状態になると失業手当が受けられる場合がある。しかし、受給期間中に盲学校理療科へ入学すると、その支給が打ち切られてしまう。盲学校理療科の学生になることと、一般の専門学校の学生になる理由とは大きく異なると思われるため、支給を打ち切らないよう強く要望す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日盲連はあはき師のみならず、一般就労している視覚障害者の幅広い声を集め、全視覚障害者の職業的自立を目指して活動するための、情報収集とその共有を行っていただきた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３分科会〉バリアフリー・組織強化・その他</w:t>
      </w:r>
    </w:p>
    <w:p>
      <w:pPr>
        <w:pStyle w:val="Normal"/>
        <w:widowControl/>
        <w:jc w:val="left"/>
        <w:rPr/>
      </w:pPr>
      <w:r>
        <w:rPr>
          <w:rFonts w:ascii="ＭＳ ゴシック;MS Gothic" w:hAnsi="ＭＳ ゴシック;MS Gothic" w:cs="ＭＳ 明朝;MS Mincho" w:eastAsia="ＭＳ ゴシック;MS Gothic"/>
          <w:b/>
          <w:kern w:val="0"/>
          <w:sz w:val="28"/>
          <w:szCs w:val="28"/>
        </w:rPr>
        <w:t>・コインロッカーやホテルのキーなど、駅の券売機やＡＴＭ以外の多くの人が使用する共有の機器を、視覚障害者が単独で使用できるよう機器の改良や更新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多目的トイレへの音声案内装置の設置を要望す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が、スマートホンや携帯電話を用いて周囲の情報を容易に取得できるシステム等の開発を求める。</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屋外に加え、屋内でも位置情報を取得できるシステム。電車内のアナウンスと同内容の情報を手元の端末にも配信するシステム。歩行中に、自動車や自転車の接近を知らせるシステム。</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各種Ｗｅｂサイトへのアクセス（特にログイン時）に関してのバリアを調査・研究し､各省庁および関係業団体へ視覚障害者への充分な配慮が設けられるよう提案して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の福祉の充実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組織拡大及び組織強化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p>
    <w:p>
      <w:pPr>
        <w:pStyle w:val="Normal"/>
        <w:widowControl/>
        <w:ind w:firstLine="281"/>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２分科会に参加した福嶋勇介の感想です。</w:t>
      </w:r>
    </w:p>
    <w:p>
      <w:pPr>
        <w:pStyle w:val="Normal"/>
        <w:widowControl/>
        <w:jc w:val="left"/>
        <w:rPr/>
      </w:pPr>
      <w:r>
        <w:rPr>
          <w:rFonts w:ascii="ＭＳ ゴシック;MS Gothic" w:hAnsi="ＭＳ ゴシック;MS Gothic" w:cs="ＭＳ 明朝;MS Mincho" w:eastAsia="ＭＳ ゴシック;MS Gothic"/>
          <w:b/>
          <w:kern w:val="0"/>
          <w:sz w:val="28"/>
          <w:szCs w:val="28"/>
        </w:rPr>
        <w:t>　公務員試験でさえも、視覚障害者が思うように試験を受けられないのであれば、今の国に問題があると思う。公務員試験から改善してかなければ、他の職種も変わっていかないと感じた。あん摩マッサージ指圧、はり、きゅう以外の職種についても、視覚障害者にとってやりがいのある仕事を見つけ、社会で活躍できる視覚障害者の数を増やしていかなければならないことなど、視覚障害者の職業について考える機会となっ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８月３１日（大会２日目）は研修会および大会式典が行われました。その中から研修会について報告します。研修会は４つありました。第１研修会は「手でみる博物館」の見学でしたが希望者が多く研修を受けることができません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２研修会は「宮沢賢治の心といそしみ」についての講演でした。</w:t>
      </w:r>
    </w:p>
    <w:p>
      <w:pPr>
        <w:pStyle w:val="Normal"/>
        <w:widowControl/>
        <w:ind w:firstLine="281"/>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参加した五十嵐正吾の感想で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本研修では、詩人・童話作家・教師・農民指導に生涯を燃え尽きさせた、宮沢賢治の作品に込められた思いや、現代人が学ぶべき点について知ることができました。私は宮沢賢治の作品をじっくり読んだことがなかったので、本の魅力について知ることができてよかったです。講師の先生が言っていたことは、宮沢賢治は「心眼」を持っていたということでした。つまり、宮沢賢治は相手の本当の姿を、その人の心の立派さや人格で見抜くことができたようです。この点は私たち視覚障害者が、晴眼者より長けている部分だと思います。宮沢賢治の作品から、このようなことがわかってくるとは思いもよりませんでした。また心の重要性については、中国の紀元前の書物にも書かれていると知り驚きました。本研修では「注文の多い料理店」「春と修羅」など、聞きなじみがある作品に込められている思い等を説明してくださったので、今後、宮沢賢治の本を読んでみようという気持ちになりました。本に込められている作者の思いについては、説明されないと理解できない部分が多いので、今回の研修に参加したことにより、宮沢賢治に興味を持つきっかけとなりました。今後は、本研修で学んだ「心眼」の大切さを念頭に置きながら、自分の「心眼」を磨いていきたい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３研修会は「震災語り部」と題し、視覚障害者で治療院を開業している中村亮さんの話を聞かせていただき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地震発生時の様子や避難所生活での苦労について、話を聞かせていただきました。いつ起こるかわからない東海沖地震に対して、日頃の準備や防災訓練の大切さなどを学びました。特に、避難先での生活では、トイレや食事など、周囲の人々とどうコミュニケーションをとればよいのか、など考えさせられました。まずは、自分でできる準備（非常食や日用品）を進めていくことと、日常的に近隣の方々と積極的に関っていくことの大切さを知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４研修会では「はじめてのタブレット体験」を行い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参加した深澤強志の感想で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自分は、携帯電話なら辛うじて使えるというくらいです。タブレットのイメージは、パソコンより手軽に携帯でき、同等のことができるものといったものでした。今回は、ｉＰａｄを使用しました。ｉＰａｄは最初から、ボイスオーバーという音声機能と、拡大文字が表示できる機能が組み込まれていたことに驚きました。拡大文字の機能は触れませんでしたが、ボイスオーバーの設定を体験してきました。ボタンを押すだけで簡単にボイスオーバーを起動させることができました。タッチパネルということで最初は心配でしたが音声機能の充実とちょっとした工夫で視覚障害者でも簡単に使うことができることを知りました。間違って画面を触っても、２回連続で触らなければアイコンが開かないなど、簡単な操作を体験することができました。画面上での指の使い方は大変でしたが、慣れてしまえば意外と自分でも使えそうな気がしました。</w:t>
      </w:r>
    </w:p>
    <w:p>
      <w:pPr>
        <w:pStyle w:val="Normal"/>
        <w:widowControl/>
        <w:ind w:left="281" w:hanging="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後に来年度の第６１回全国盲青年研修大会についてお知らせします。期日は平成２７年９月１２日・１３日です。会場は広島県福山市とな</w:t>
      </w:r>
    </w:p>
    <w:p>
      <w:pPr>
        <w:pStyle w:val="Normal"/>
        <w:widowControl/>
        <w:ind w:left="281" w:hanging="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ります。以上、報告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２　社会生活訓練事業の報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年度、青年部では２回社会生活訓練を実施し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１回　社会生活訓練事業「おしゃれ講座」報告</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期日　１１月３０日</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会場　シズウエル１階　１０１会議室</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参加者　２３名</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昨年度、青年部会員から「おしゃれに関する勉強をしたい」という話があり、今年度企画してみました。カラー診断・骨格診断を行っている野村先生を講師として、東京からお呼びしました。午前中は色の仕組みについて勉強しました。２４の色に番号がついていて、それをさらに色の明るさや濃淡で色を表現する方法でした。当日は、中学生や高校生なども参加しており、とくに全盲の参加者は、色の仕組みを理解するのがとても大変そうでした。午後は、骨格診断について話を聞きました。全身の骨格を３つのタイプに分け、それぞれのタイプに似合う服の種類について教えていただきました。参加者全員の骨格を診ていただき、自分の骨格と好みの服が、自分の骨格に合っているのか、などを知ることができました。今後服を買うときの参考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参加者の感想を以下に記載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とっても勉強になりました。今までは、背が低いから小さい服が自分には、合っていると思っていたけど、まさか長めの服が似合っているなんて意外でした。これから勉強したことを参考に服を選ぼうかな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わかりやすく色の説明をしてくれてありがとう。私にとって色は難しいけれどこれから少しずつイメージを付けていけたらいいなと思います。</w:t>
      </w:r>
    </w:p>
    <w:p>
      <w:pPr>
        <w:pStyle w:val="Normal"/>
        <w:widowControl/>
        <w:jc w:val="left"/>
        <w:rPr>
          <w:rFonts w:ascii="ＭＳ 明朝;MS Mincho" w:hAnsi="ＭＳ 明朝;MS Mincho" w:eastAsia="ＭＳ ゴシック;MS Gothic" w:cs="ＭＳ 明朝;MS Mincho"/>
          <w:b/>
          <w:b/>
          <w:kern w:val="0"/>
          <w:sz w:val="28"/>
          <w:szCs w:val="20"/>
        </w:rPr>
      </w:pPr>
      <w:r>
        <w:rPr>
          <w:rFonts w:eastAsia="ＭＳ ゴシック;MS Gothic" w:cs="ＭＳ 明朝;MS Mincho" w:ascii="ＭＳ 明朝;MS Mincho" w:hAnsi="ＭＳ 明朝;MS Mincho"/>
          <w:b/>
          <w:kern w:val="0"/>
          <w:sz w:val="28"/>
          <w:szCs w:val="20"/>
        </w:rPr>
      </w:r>
    </w:p>
    <w:p>
      <w:pPr>
        <w:pStyle w:val="Style19"/>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平成</w:t>
      </w:r>
      <w:r>
        <w:rPr>
          <w:rFonts w:eastAsia="ＭＳ ゴシック;MS Gothic" w:cs="ＭＳ 明朝;MS Mincho" w:ascii="ＭＳ ゴシック;MS Gothic" w:hAnsi="ＭＳ ゴシック;MS Gothic"/>
          <w:b/>
          <w:kern w:val="0"/>
          <w:sz w:val="28"/>
          <w:szCs w:val="28"/>
        </w:rPr>
        <w:t>26</w:t>
      </w:r>
      <w:r>
        <w:rPr>
          <w:rFonts w:ascii="ＭＳ ゴシック;MS Gothic" w:hAnsi="ＭＳ ゴシック;MS Gothic" w:cs="ＭＳ 明朝;MS Mincho" w:eastAsia="ＭＳ ゴシック;MS Gothic"/>
          <w:b/>
          <w:kern w:val="0"/>
          <w:sz w:val="28"/>
          <w:szCs w:val="28"/>
        </w:rPr>
        <w:t>年度東海地区青年部冬季研究集会報告</w:t>
      </w:r>
    </w:p>
    <w:p>
      <w:pPr>
        <w:pStyle w:val="Normal"/>
        <w:widowControl/>
        <w:ind w:right="281" w:hanging="0"/>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青年副部長　五十嵐正吾</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平成</w:t>
      </w:r>
      <w:r>
        <w:rPr>
          <w:rFonts w:eastAsia="ＭＳ ゴシック;MS Gothic" w:cs="ＭＳ 明朝;MS Mincho" w:ascii="ＭＳ ゴシック;MS Gothic" w:hAnsi="ＭＳ ゴシック;MS Gothic"/>
          <w:b/>
          <w:kern w:val="0"/>
          <w:sz w:val="28"/>
          <w:szCs w:val="28"/>
        </w:rPr>
        <w:t>27</w:t>
      </w:r>
      <w:r>
        <w:rPr>
          <w:rFonts w:ascii="ＭＳ ゴシック;MS Gothic" w:hAnsi="ＭＳ ゴシック;MS Gothic" w:cs="ＭＳ 明朝;MS Mincho" w:eastAsia="ＭＳ ゴシック;MS Gothic"/>
          <w:b/>
          <w:kern w:val="0"/>
          <w:sz w:val="28"/>
          <w:szCs w:val="28"/>
        </w:rPr>
        <w:t>年</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25</w:t>
      </w:r>
      <w:r>
        <w:rPr>
          <w:rFonts w:ascii="ＭＳ ゴシック;MS Gothic" w:hAnsi="ＭＳ ゴシック;MS Gothic" w:cs="ＭＳ 明朝;MS Mincho" w:eastAsia="ＭＳ ゴシック;MS Gothic"/>
          <w:b/>
          <w:kern w:val="0"/>
          <w:sz w:val="28"/>
          <w:szCs w:val="28"/>
        </w:rPr>
        <w:t>日（日）に、青年部の東海地区冬季研究集会が行われました。青年部の冬季研修は、数年前から行われており、今回は浜松で開催されました。参加人数は</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名で、静岡県以外からの参加は１名のみでした。このように、東海地区の青年部は活発とはいえません。</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岐阜県に至っては青年部が存在しないという現状があります。このような現状を打破するために、冬季研修を始めたという経緯があ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回の研修では、ウィズ半田、浜松市楽器博物館に行きました。</w:t>
      </w:r>
    </w:p>
    <w:p>
      <w:pPr>
        <w:pStyle w:val="Normal"/>
        <w:widowControl/>
        <w:jc w:val="left"/>
        <w:rPr/>
      </w:pPr>
      <w:r>
        <w:rPr>
          <w:rFonts w:ascii="ＭＳ ゴシック;MS Gothic" w:hAnsi="ＭＳ ゴシック;MS Gothic" w:cs="ＭＳ 明朝;MS Mincho" w:eastAsia="ＭＳ ゴシック;MS Gothic"/>
          <w:b/>
          <w:kern w:val="0"/>
          <w:sz w:val="28"/>
          <w:szCs w:val="28"/>
        </w:rPr>
        <w:t>また、昼食を取りながら各県の活動報告や、来年度の全国大会に向けて提出議題の検討を行いました。</w:t>
      </w:r>
    </w:p>
    <w:p>
      <w:pPr>
        <w:pStyle w:val="Normal"/>
        <w:widowControl/>
        <w:jc w:val="left"/>
        <w:rPr/>
      </w:pPr>
      <w:r>
        <w:rPr>
          <w:rFonts w:ascii="ＭＳ ゴシック;MS Gothic" w:hAnsi="ＭＳ ゴシック;MS Gothic" w:cs="ＭＳ 明朝;MS Mincho" w:eastAsia="ＭＳ ゴシック;MS Gothic"/>
          <w:b/>
          <w:kern w:val="0"/>
          <w:sz w:val="28"/>
          <w:szCs w:val="28"/>
        </w:rPr>
        <w:t>　午前に行ったウィズ半田では、施設長の斯波さんにお話をいただいたり、作業の様子を見させていただいたりしました。ウィズ発足に関するお話では、静岡県の視覚障害に対する、リハビリテーションが遅れていることを知りました。特に、中途失明や盲重複の方にとって、リハビリテーションを提供する、組織の発足は不可欠だと思いました。ウィズの仕事に関する話では、視覚障害者が仕事をしやすくするための道具の工夫が印象的でした。道具を工夫する上で、最も重視されていたのが段差と音でした。例えば、ホチキスを一定の場所に留めるための道具です。これは、ダンボール板の左上に直角の壁が作ってあり、紙が固定できるようになっています。直角の壁の部分に、ホッチキスが備え付けてあるので、紙を直角の壁にセットすれば、ホッチキスで一定の場所に留めることができるのです。このように、道具の工夫により、視覚障害者ができる仕事の範囲は広がると感じました。その他ウィズでは、仕事の細分化が図られていました。例えば、紙にホッチキスを留める際に、紙をセットする係とホッチキスを留める係に分けていました。このように、障害者同士が協力して、様々な物を作る体制が取られていました。他にもウィズでは多くのことを学び、今後の青年部の活動や自分の仕事について考え直すきっかけにな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　お昼の時間では、東海ブロックの三重県と静岡県の活動報告をしました。三重県は来年度から、青年部とスポーツ部が一緒に活動しようとしている動きがあるようです。特に、三重県と愛知県は青年部として活動している人がいないので、東海地区全体の組織強化について、考え直すきっかけとなりました。来年度の全国大会の提出議題については、各県で検討することになりました。</w:t>
      </w:r>
    </w:p>
    <w:p>
      <w:pPr>
        <w:pStyle w:val="Normal"/>
        <w:widowControl/>
        <w:jc w:val="left"/>
        <w:rPr/>
      </w:pPr>
      <w:r>
        <w:rPr>
          <w:rFonts w:ascii="ＭＳ ゴシック;MS Gothic" w:hAnsi="ＭＳ ゴシック;MS Gothic" w:cs="ＭＳ 明朝;MS Mincho" w:eastAsia="ＭＳ ゴシック;MS Gothic"/>
          <w:b/>
          <w:kern w:val="0"/>
          <w:sz w:val="28"/>
          <w:szCs w:val="28"/>
        </w:rPr>
        <w:t>　午後は、浜松市楽器博物館に行きました。博物館の学芸員の方にお願いして、特別に楽器を４種類触らせていただきました。楽器の名前はインドネシアのガムラン、ヨーロッパのセルパン、ディオピアノ、チェンバロです。どれも、初めて触るものばかりだったので新鮮でした。楽器博物館は、イヤホンサービスというのがあって、楽器の音や説明を聞くことができるので楽しめると思います。また、今回のようにお願いすれば、触らせていただけるかもしれません。その他、楽器博物館には体験コーナーがあるので、楽器が弾ける方も楽しめる場所が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　以上のように、普段経験できないことをしたり、今後の参考になる話を聞けたりしました。少しづつではありますが、県内の青年部行事に参加する人が増えて来ました。まだまだ、勉強しなければならないことや改善しなければならないことがあります。これから、様々な方の力を借りながら、青年部を充実させてい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最後に、今年度の反省と今後の取組みについてで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青年部では、今まで静岡県内の各ブロックで実施していた、社会生活訓練事業を、今年度からは組織強化という目的もあり、県全体で実施してきました。企画・運営面では仕事の分担がうまくできず、負担をかけてしまった方もいます。企画に関する案内や、報告なども遅くなってしまうなど、課題の多い一年でした。来年度は、青年部会として定期的に集まり、コミュニケーションを取り合いながら活動していきたいと考えています。来年度も、どうぞよろしくお願いし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以上、青年部の活動報告とさせていただきます。</w:t>
      </w:r>
    </w:p>
    <w:p>
      <w:pPr>
        <w:pStyle w:val="Style19"/>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widowControl/>
        <w:jc w:val="center"/>
        <w:rPr>
          <w:rFonts w:ascii="ＭＳ ゴシック;MS Gothic" w:hAnsi="ＭＳ ゴシック;MS Gothic" w:eastAsia="ＭＳ ゴシック;MS Gothic" w:cs="ＭＳ 明朝;MS Mincho"/>
          <w:b/>
          <w:b/>
          <w:kern w:val="0"/>
          <w:sz w:val="28"/>
          <w:szCs w:val="28"/>
          <w:lang w:val="en-US" w:eastAsia="en-US"/>
        </w:rPr>
      </w:pPr>
      <w:r>
        <w:rPr>
          <w:rFonts w:eastAsia="ＭＳ ゴシック;MS Gothic" w:cs="ＭＳ 明朝;MS Mincho" w:ascii="ＭＳ ゴシック;MS Gothic" w:hAnsi="ＭＳ ゴシック;MS Gothic"/>
          <w:b/>
          <w:kern w:val="0"/>
          <w:sz w:val="28"/>
          <w:szCs w:val="28"/>
          <w:lang w:val="en-US" w:eastAsia="en-US"/>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施設紹介</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盲老人ホーム第二静光園　園長　佐藤三四二</w:t>
      </w:r>
    </w:p>
    <w:p>
      <w:pPr>
        <w:pStyle w:val="Normal"/>
        <w:widowControl/>
        <w:jc w:val="left"/>
        <w:rPr/>
      </w:pPr>
      <w:r>
        <w:rPr>
          <w:rFonts w:ascii="ＭＳ ゴシック;MS Gothic" w:hAnsi="ＭＳ ゴシック;MS Gothic" w:cs="ＭＳ 明朝;MS Mincho" w:eastAsia="ＭＳ ゴシック;MS Gothic"/>
          <w:b/>
          <w:kern w:val="0"/>
          <w:sz w:val="28"/>
          <w:szCs w:val="28"/>
        </w:rPr>
        <w:t>浪曲の「壷坂霊験記」でご存知かと思いますが、その壷阪寺が昭和</w:t>
      </w:r>
      <w:r>
        <w:rPr>
          <w:rFonts w:eastAsia="ＭＳ ゴシック;MS Gothic" w:cs="ＭＳ 明朝;MS Mincho" w:ascii="ＭＳ ゴシック;MS Gothic" w:hAnsi="ＭＳ ゴシック;MS Gothic"/>
          <w:b/>
          <w:kern w:val="0"/>
          <w:sz w:val="28"/>
          <w:szCs w:val="28"/>
        </w:rPr>
        <w:t>38</w:t>
      </w:r>
      <w:r>
        <w:rPr>
          <w:rFonts w:ascii="ＭＳ ゴシック;MS Gothic" w:hAnsi="ＭＳ ゴシック;MS Gothic" w:cs="ＭＳ 明朝;MS Mincho" w:eastAsia="ＭＳ ゴシック;MS Gothic"/>
          <w:b/>
          <w:kern w:val="0"/>
          <w:sz w:val="28"/>
          <w:szCs w:val="28"/>
        </w:rPr>
        <w:t>年に、全国で初めて視覚障害者専用の老人ホームを設置して</w:t>
      </w:r>
      <w:r>
        <w:rPr>
          <w:rFonts w:eastAsia="ＭＳ ゴシック;MS Gothic" w:cs="ＭＳ 明朝;MS Mincho" w:ascii="ＭＳ ゴシック;MS Gothic" w:hAnsi="ＭＳ ゴシック;MS Gothic"/>
          <w:b/>
          <w:kern w:val="0"/>
          <w:sz w:val="28"/>
          <w:szCs w:val="28"/>
        </w:rPr>
        <w:t>50</w:t>
      </w:r>
      <w:r>
        <w:rPr>
          <w:rFonts w:ascii="ＭＳ ゴシック;MS Gothic" w:hAnsi="ＭＳ ゴシック;MS Gothic" w:cs="ＭＳ 明朝;MS Mincho" w:eastAsia="ＭＳ ゴシック;MS Gothic"/>
          <w:b/>
          <w:kern w:val="0"/>
          <w:sz w:val="28"/>
          <w:szCs w:val="28"/>
        </w:rPr>
        <w:t>年以上になります。</w:t>
      </w:r>
    </w:p>
    <w:p>
      <w:pPr>
        <w:pStyle w:val="Normal"/>
        <w:widowControl/>
        <w:jc w:val="left"/>
        <w:rPr/>
      </w:pPr>
      <w:r>
        <w:rPr>
          <w:rFonts w:ascii="ＭＳ ゴシック;MS Gothic" w:hAnsi="ＭＳ ゴシック;MS Gothic" w:cs="ＭＳ 明朝;MS Mincho" w:eastAsia="ＭＳ ゴシック;MS Gothic"/>
          <w:b/>
          <w:kern w:val="0"/>
          <w:sz w:val="28"/>
          <w:szCs w:val="28"/>
        </w:rPr>
        <w:t>その後、各地に建設設置が進み、現在では</w:t>
      </w:r>
      <w:r>
        <w:rPr>
          <w:rFonts w:eastAsia="ＭＳ ゴシック;MS Gothic" w:cs="ＭＳ 明朝;MS Mincho" w:ascii="ＭＳ ゴシック;MS Gothic" w:hAnsi="ＭＳ ゴシック;MS Gothic"/>
          <w:b/>
          <w:kern w:val="0"/>
          <w:sz w:val="28"/>
          <w:szCs w:val="28"/>
        </w:rPr>
        <w:t>47</w:t>
      </w:r>
      <w:r>
        <w:rPr>
          <w:rFonts w:ascii="ＭＳ ゴシック;MS Gothic" w:hAnsi="ＭＳ ゴシック;MS Gothic" w:cs="ＭＳ 明朝;MS Mincho" w:eastAsia="ＭＳ ゴシック;MS Gothic"/>
          <w:b/>
          <w:kern w:val="0"/>
          <w:sz w:val="28"/>
          <w:szCs w:val="28"/>
        </w:rPr>
        <w:t>都道府県のうち未設置県は</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県だけとなって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第二静光園は、昭和</w:t>
      </w:r>
      <w:r>
        <w:rPr>
          <w:rFonts w:eastAsia="ＭＳ ゴシック;MS Gothic" w:cs="ＭＳ 明朝;MS Mincho" w:ascii="ＭＳ ゴシック;MS Gothic" w:hAnsi="ＭＳ ゴシック;MS Gothic"/>
          <w:b/>
          <w:kern w:val="0"/>
          <w:sz w:val="28"/>
          <w:szCs w:val="28"/>
        </w:rPr>
        <w:t>57</w:t>
      </w:r>
      <w:r>
        <w:rPr>
          <w:rFonts w:ascii="ＭＳ ゴシック;MS Gothic" w:hAnsi="ＭＳ ゴシック;MS Gothic" w:cs="ＭＳ 明朝;MS Mincho" w:eastAsia="ＭＳ ゴシック;MS Gothic"/>
          <w:b/>
          <w:kern w:val="0"/>
          <w:sz w:val="28"/>
          <w:szCs w:val="28"/>
        </w:rPr>
        <w:t>年に開園して間もなく</w:t>
      </w:r>
      <w:r>
        <w:rPr>
          <w:rFonts w:eastAsia="ＭＳ ゴシック;MS Gothic" w:cs="ＭＳ 明朝;MS Mincho" w:ascii="ＭＳ ゴシック;MS Gothic" w:hAnsi="ＭＳ ゴシック;MS Gothic"/>
          <w:b/>
          <w:kern w:val="0"/>
          <w:sz w:val="28"/>
          <w:szCs w:val="28"/>
        </w:rPr>
        <w:t>33</w:t>
      </w:r>
      <w:r>
        <w:rPr>
          <w:rFonts w:ascii="ＭＳ ゴシック;MS Gothic" w:hAnsi="ＭＳ ゴシック;MS Gothic" w:cs="ＭＳ 明朝;MS Mincho" w:eastAsia="ＭＳ ゴシック;MS Gothic"/>
          <w:b/>
          <w:kern w:val="0"/>
          <w:sz w:val="28"/>
          <w:szCs w:val="28"/>
        </w:rPr>
        <w:t>年になり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静岡県で唯一、視覚に障がいをお持ちの方が生活されている養護老人ホームです。静かな環境にあり、ご利用されます方とのふれあいを大切に、心豊かに安心して生活していただけるように努めて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ご利用は、概ね</w:t>
      </w:r>
      <w:r>
        <w:rPr>
          <w:rFonts w:eastAsia="ＭＳ ゴシック;MS Gothic" w:cs="ＭＳ 明朝;MS Mincho" w:ascii="ＭＳ ゴシック;MS Gothic" w:hAnsi="ＭＳ ゴシック;MS Gothic"/>
          <w:b/>
          <w:kern w:val="0"/>
          <w:sz w:val="28"/>
          <w:szCs w:val="28"/>
        </w:rPr>
        <w:t>65</w:t>
      </w:r>
      <w:r>
        <w:rPr>
          <w:rFonts w:ascii="ＭＳ ゴシック;MS Gothic" w:hAnsi="ＭＳ ゴシック;MS Gothic" w:cs="ＭＳ 明朝;MS Mincho" w:eastAsia="ＭＳ ゴシック;MS Gothic"/>
          <w:b/>
          <w:kern w:val="0"/>
          <w:sz w:val="28"/>
          <w:szCs w:val="28"/>
        </w:rPr>
        <w:t>歳以上で基本的に身の回りのことができ、環境上及び経済的な理由で家庭での生活が難しい視覚に障がいをお持ちの方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利用者の皆さんには、安心、安全そして楽しい日々を過ごしていただくべく</w:t>
      </w:r>
      <w:r>
        <w:rPr>
          <w:rFonts w:eastAsia="ＭＳ ゴシック;MS Gothic" w:cs="ＭＳ 明朝;MS Mincho" w:ascii="ＭＳ ゴシック;MS Gothic" w:hAnsi="ＭＳ ゴシック;MS Gothic"/>
          <w:b/>
          <w:kern w:val="0"/>
          <w:sz w:val="28"/>
          <w:szCs w:val="28"/>
        </w:rPr>
        <w:t>30</w:t>
      </w:r>
      <w:r>
        <w:rPr>
          <w:rFonts w:ascii="ＭＳ ゴシック;MS Gothic" w:hAnsi="ＭＳ ゴシック;MS Gothic" w:cs="ＭＳ 明朝;MS Mincho" w:eastAsia="ＭＳ ゴシック;MS Gothic"/>
          <w:b/>
          <w:kern w:val="0"/>
          <w:sz w:val="28"/>
          <w:szCs w:val="28"/>
        </w:rPr>
        <w:t>名を超えるスタッフが誠心誠意支援に当たってい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食事は、専任の栄養士と調理員が普通食から刻み食まで個人の状態や嗜好に合わせ、季節ごとの新鮮な食材を使い、行事食も取り入れながら提供し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お花見や日帰り旅行、月</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回の買い物外出など、地域との関わりも重視した支援も行っ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当園は、介護保険施設ではありませんので、入所を希望する場合は、お住まいの地域の福祉事務所に、ご相談していただくことが必要です。以前は、入所申込みをいただいてから入所までに、かなりお待ちいただきましたが、最近はあまりお待ちいただくことなく、入所できるように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日中であれば</w:t>
      </w:r>
      <w:r>
        <w:rPr>
          <w:rFonts w:eastAsia="ＭＳ ゴシック;MS Gothic" w:cs="ＭＳ 明朝;MS Mincho" w:ascii="ＭＳ ゴシック;MS Gothic" w:hAnsi="ＭＳ ゴシック;MS Gothic"/>
          <w:b/>
          <w:kern w:val="0"/>
          <w:sz w:val="28"/>
          <w:szCs w:val="28"/>
        </w:rPr>
        <w:t>365</w:t>
      </w:r>
      <w:r>
        <w:rPr>
          <w:rFonts w:ascii="ＭＳ ゴシック;MS Gothic" w:hAnsi="ＭＳ ゴシック;MS Gothic" w:cs="ＭＳ 明朝;MS Mincho" w:eastAsia="ＭＳ ゴシック;MS Gothic"/>
          <w:b/>
          <w:kern w:val="0"/>
          <w:sz w:val="28"/>
          <w:szCs w:val="28"/>
        </w:rPr>
        <w:t>日生活相談員がお問い合わせに対応させていただきますので、お気軽にお電話なりお手紙なりお寄せください。</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私の趣味</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支部　　島﨑令子</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趣味として短歌を始めて約４０年ぐらいたち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初めて短歌に触れたのは、富士市の事業で三島の楽寿園にバス旅行で出かけたときでした。そのときにボランティアさんで短歌の先生が乗ってお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帰るときまでに皆で１首ずつ短歌を作り先生に見ていただき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私の場合、初めてのことなので、短歌とはとてもいえない代物でした。</w:t>
      </w:r>
    </w:p>
    <w:p>
      <w:pPr>
        <w:pStyle w:val="Normal"/>
        <w:widowControl/>
        <w:jc w:val="left"/>
        <w:rPr/>
      </w:pPr>
      <w:r>
        <w:rPr>
          <w:rFonts w:ascii="ＭＳ ゴシック;MS Gothic" w:hAnsi="ＭＳ ゴシック;MS Gothic" w:cs="ＭＳ 明朝;MS Mincho" w:eastAsia="ＭＳ ゴシック;MS Gothic"/>
          <w:b/>
          <w:kern w:val="0"/>
          <w:sz w:val="28"/>
          <w:szCs w:val="28"/>
        </w:rPr>
        <w:t>でも、先生に手直しをしていただき、短歌らしくなり面白いなと思いました。それから４０年、一番長く続いた趣味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最初は、興味を持った仲間３・４人とカセットテープにて勉強会をしておりましたが、それから数年して、朗読ボランティアさんの短歌のグループに入れていただきました。２０名ほどの小さなグループ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者は初めてということでしたが、快く迎えてくださいました。</w:t>
      </w:r>
    </w:p>
    <w:p>
      <w:pPr>
        <w:pStyle w:val="Normal"/>
        <w:widowControl/>
        <w:jc w:val="left"/>
        <w:rPr/>
      </w:pPr>
      <w:r>
        <w:rPr>
          <w:rFonts w:ascii="ＭＳ ゴシック;MS Gothic" w:hAnsi="ＭＳ ゴシック;MS Gothic" w:cs="ＭＳ 明朝;MS Mincho" w:eastAsia="ＭＳ ゴシック;MS Gothic"/>
          <w:b/>
          <w:kern w:val="0"/>
          <w:sz w:val="28"/>
          <w:szCs w:val="28"/>
        </w:rPr>
        <w:t>あれから３０年近く、仲間として変わらず一緒に学んでおります。</w:t>
      </w:r>
    </w:p>
    <w:p>
      <w:pPr>
        <w:pStyle w:val="Normal"/>
        <w:widowControl/>
        <w:jc w:val="left"/>
        <w:rPr/>
      </w:pPr>
      <w:r>
        <w:rPr>
          <w:rFonts w:ascii="ＭＳ ゴシック;MS Gothic" w:hAnsi="ＭＳ ゴシック;MS Gothic" w:cs="ＭＳ 明朝;MS Mincho" w:eastAsia="ＭＳ ゴシック;MS Gothic"/>
          <w:b/>
          <w:kern w:val="0"/>
          <w:sz w:val="28"/>
          <w:szCs w:val="28"/>
        </w:rPr>
        <w:t>月に１度の勉強会に出かけますが、ガイドヘルパーさんにお世話になります。行き帰りはもちろんですが、印刷されている短歌を横にいて読んでいただきながら学んでいます。ここ４・５年点字の読み書きが苦手になってきてから、ヘルパーさんに苦労させております。短歌や俳句の文字はとても読みにくいんだそう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月に２首ずつ、提出する作品はグループの方にメールで送り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して会員全員の作品は、係りの方が印刷をして送ってくださ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そんなとき、私だけはグループの中のお二人が、交代でテープに読み込んでくださ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歌会に投稿するときもいつも代筆していただ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こんなすばらしい仲間に囲まれてとても幸せな日々を過ごしております。</w:t>
      </w:r>
    </w:p>
    <w:p>
      <w:pPr>
        <w:pStyle w:val="Normal"/>
        <w:widowControl/>
        <w:jc w:val="left"/>
        <w:rPr/>
      </w:pPr>
      <w:r>
        <w:rPr>
          <w:rFonts w:ascii="ＭＳ ゴシック;MS Gothic" w:hAnsi="ＭＳ ゴシック;MS Gothic" w:cs="ＭＳ 明朝;MS Mincho" w:eastAsia="ＭＳ ゴシック;MS Gothic"/>
          <w:b/>
          <w:kern w:val="0"/>
          <w:sz w:val="28"/>
          <w:szCs w:val="28"/>
        </w:rPr>
        <w:t>今は富士市の市民文芸だけに投稿していますが、時々、賞をいただけるのが何より嬉しいし、お仲間にお世話になったお礼返しと思っ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喜怒哀楽の激しいものは苦手です。最初は心の趣くままに怒りや悲しみ喜びをぶっつけてしまいますが、何度か手直ししているうちに、ごくごく平凡な作品となってしまいます。作品を提出するときは「いつも駄作ですみません」と書き足しており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私の短歌は、困ったときの孫頼み、ウォーキング頼み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週に２度は富士山に向かって歩きます。汗びっしょりになりながら急坂を登ります。小鳥の声にも癒されます。四季折々の花の香りにも癒されます。はくもくれんのつぼみもだいぶ膨らんできました。</w:t>
      </w:r>
    </w:p>
    <w:p>
      <w:pPr>
        <w:pStyle w:val="Normal"/>
        <w:widowControl/>
        <w:jc w:val="left"/>
        <w:rPr/>
      </w:pPr>
      <w:r>
        <w:rPr>
          <w:rFonts w:ascii="ＭＳ ゴシック;MS Gothic" w:hAnsi="ＭＳ ゴシック;MS Gothic" w:cs="ＭＳ 明朝;MS Mincho" w:eastAsia="ＭＳ ゴシック;MS Gothic"/>
          <w:b/>
          <w:kern w:val="0"/>
          <w:sz w:val="28"/>
          <w:szCs w:val="28"/>
        </w:rPr>
        <w:t>何といっても、わが富士市から見る富士は一番すばらしい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そんな富士が登ってゆく坂の頂上にでんと乗っかっています。その感動を説明してくださるヘルパーさんに、感動し感謝して歩い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今日は連翹の花に触れさせていただき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この鮮やかな黄色の花、私のセーターに振りかけたいと思いながら歩いています。年を重ねるごとに月２首の短歌を作ることが重荷と感じられることがありますが、できるだけ頑張ってゆきたいと思っ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子どもも気にしていないようですが、新聞で入賞者の中に「あんたの名前を見たよ」と電話をくれるときがあります。</w:t>
      </w:r>
    </w:p>
    <w:p>
      <w:pPr>
        <w:pStyle w:val="Normal"/>
        <w:widowControl/>
        <w:jc w:val="left"/>
        <w:rPr/>
      </w:pPr>
      <w:r>
        <w:rPr>
          <w:rFonts w:ascii="ＭＳ ゴシック;MS Gothic" w:hAnsi="ＭＳ ゴシック;MS Gothic" w:cs="ＭＳ 明朝;MS Mincho" w:eastAsia="ＭＳ ゴシック;MS Gothic"/>
          <w:b/>
          <w:kern w:val="0"/>
          <w:sz w:val="28"/>
          <w:szCs w:val="28"/>
        </w:rPr>
        <w:t>そんなときやはり（私を気にしてくれているんだな）と一人温かい心になります。ヘルパーさんと一緒に歩けるうちに、ウォーキングに精を出して私の心のキャンパスに、しっかり周囲を描き詰め込んでおきたいと思います。体が思うようにならなくなっても、みんなの話題に入っていけるようにと、ささやかに願って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ここに私の短歌を２首だけ書かせていただき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手のひらに受けし小雪も冷たさも確かなりしがたちまちに消ゆ</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てのひらに　うけしこゆきも　つめたさも　たしかなりしが　たちまちにきゆ）</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迷路めく点線漢字探りおり縺れて読めぬ愛という文字。</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めいろめく　てんせんかんじ　さぐりおり　もつれてよめぬ　あいというも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拙い文字を書き連ねましたがこの辺で失礼いたしま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バリランズ」で走ってます</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富士宮支部　　鈴木はるえ</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初めまして。富士宮の鈴木はるえと申します。この度初めて「県視協通信」に投稿させていただきました。よろしくお願いします。</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さて、宮視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富士宮市視覚障害者福祉会</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の仲間</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と協力者数名で、週</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回を基本として、ランニングを始めてから</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年余りが経ちました。</w:t>
      </w:r>
    </w:p>
    <w:p>
      <w:pPr>
        <w:pStyle w:val="Normal"/>
        <w:widowControl/>
        <w:jc w:val="left"/>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年程経った頃から、伴走者も</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人</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人と増え、仲間も加わって今では、ブラインドが</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名</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男女共に</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名、</w:t>
      </w:r>
      <w:r>
        <w:rPr>
          <w:rFonts w:eastAsia="ＭＳ ゴシック;MS Gothic" w:cs="ＭＳ 明朝;MS Mincho" w:ascii="ＭＳ ゴシック;MS Gothic" w:hAnsi="ＭＳ ゴシック;MS Gothic"/>
          <w:b/>
          <w:kern w:val="0"/>
          <w:sz w:val="28"/>
          <w:szCs w:val="28"/>
        </w:rPr>
        <w:t>60</w:t>
      </w:r>
      <w:r>
        <w:rPr>
          <w:rFonts w:ascii="ＭＳ ゴシック;MS Gothic" w:hAnsi="ＭＳ ゴシック;MS Gothic" w:cs="ＭＳ 明朝;MS Mincho" w:eastAsia="ＭＳ ゴシック;MS Gothic"/>
          <w:b/>
          <w:kern w:val="0"/>
          <w:sz w:val="28"/>
          <w:szCs w:val="28"/>
        </w:rPr>
        <w:t>代</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伴走者</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名</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男女共に</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w:t>
      </w:r>
      <w:r>
        <w:rPr>
          <w:rFonts w:eastAsia="ＭＳ ゴシック;MS Gothic" w:cs="ＭＳ 明朝;MS Mincho" w:ascii="ＭＳ ゴシック;MS Gothic" w:hAnsi="ＭＳ ゴシック;MS Gothic"/>
          <w:b/>
          <w:kern w:val="0"/>
          <w:sz w:val="28"/>
          <w:szCs w:val="28"/>
        </w:rPr>
        <w:t>30</w:t>
      </w:r>
      <w:r>
        <w:rPr>
          <w:rFonts w:ascii="ＭＳ ゴシック;MS Gothic" w:hAnsi="ＭＳ ゴシック;MS Gothic" w:cs="ＭＳ 明朝;MS Mincho" w:eastAsia="ＭＳ ゴシック;MS Gothic"/>
          <w:b/>
          <w:kern w:val="0"/>
          <w:sz w:val="28"/>
          <w:szCs w:val="28"/>
        </w:rPr>
        <w:t>代</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そして、私達ブラインドの送迎をしてくださっているボランティア</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男性、</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代</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名の</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名で年間を通してランニングを楽しんでいます。</w:t>
      </w:r>
    </w:p>
    <w:p>
      <w:pPr>
        <w:pStyle w:val="Normal"/>
        <w:widowControl/>
        <w:jc w:val="left"/>
        <w:rPr/>
      </w:pPr>
      <w:r>
        <w:rPr>
          <w:rFonts w:ascii="ＭＳ ゴシック;MS Gothic" w:hAnsi="ＭＳ ゴシック;MS Gothic" w:cs="ＭＳ 明朝;MS Mincho" w:eastAsia="ＭＳ ゴシック;MS Gothic"/>
          <w:b/>
          <w:kern w:val="0"/>
          <w:sz w:val="28"/>
          <w:szCs w:val="28"/>
        </w:rPr>
        <w:t>　チーム名は「ふじざくらバリランズ」。ふじざくらは富士宮市の市の花で、スポーツ公園の中にある、ふじざくら球技場</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キュウギジョウ</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で常時練習しているから。バリランズは、バリアフリーの形でブラインドと伴走者が一緒に走ることを目的としている会だからです。</w:t>
      </w:r>
    </w:p>
    <w:p>
      <w:pPr>
        <w:pStyle w:val="Normal"/>
        <w:widowControl/>
        <w:jc w:val="left"/>
        <w:rPr/>
      </w:pPr>
      <w:r>
        <w:rPr>
          <w:rFonts w:ascii="ＭＳ ゴシック;MS Gothic" w:hAnsi="ＭＳ ゴシック;MS Gothic" w:cs="ＭＳ 明朝;MS Mincho" w:eastAsia="ＭＳ ゴシック;MS Gothic"/>
          <w:b/>
          <w:kern w:val="0"/>
          <w:sz w:val="28"/>
          <w:szCs w:val="28"/>
        </w:rPr>
        <w:t>　練習時間は、だいたい</w:t>
      </w:r>
      <w:r>
        <w:rPr>
          <w:rFonts w:eastAsia="ＭＳ ゴシック;MS Gothic" w:cs="ＭＳ 明朝;MS Mincho" w:ascii="ＭＳ ゴシック;MS Gothic" w:hAnsi="ＭＳ ゴシック;MS Gothic"/>
          <w:b/>
          <w:kern w:val="0"/>
          <w:sz w:val="28"/>
          <w:szCs w:val="28"/>
        </w:rPr>
        <w:t>19</w:t>
      </w:r>
      <w:r>
        <w:rPr>
          <w:rFonts w:ascii="ＭＳ ゴシック;MS Gothic" w:hAnsi="ＭＳ ゴシック;MS Gothic" w:cs="ＭＳ 明朝;MS Mincho" w:eastAsia="ＭＳ ゴシック;MS Gothic"/>
          <w:b/>
          <w:kern w:val="0"/>
          <w:sz w:val="28"/>
          <w:szCs w:val="28"/>
        </w:rPr>
        <w:t>時から</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時間程度。伴走メンバー全員がちょうど私達の息子・娘達と同年代の若者達で、勤務が終わってから、取る物も取らずといった感じで集まって来てくれます。私達の送迎ボランティアの方も、時には高速道路経由で職場から戻り、時間に間に合わせてくれたりです。そんなこんなで、残業者が多くて伴走者不足のときもありますが、そんなときは半分ずつ走ったり、出来る様にやっていますし、伴走者側で代わりにと知人を差し向けてくれたりと、感謝と感激で時々胸を熱くしていま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会の纏め役は、市の介護障害支援課を通じて宮視会に、「視覚障碍者と一緒に走りたい。」と、申し出てくれた発起人の女性。彼女は日本盲導犬総合センター「富士ハーネス」に勤務の盲導犬訓練士。最近では訓練士の教官のライセンスも取り、益々多忙でランニングもままならぬ様子。他の若者達も職場での責任は重く、男性の</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は市内の有力なランニングクラブに所属していて、少年団や高校生の長距離のコーチであったりと、スケジュールは厳しそうです。従って、練習日は固定せずに、メンバーの予定を出し合って、一番出席率の良いと思われる日を選んで決めています。でも、その日が雨ならば中止。そして、年末・年始や夏休みのように、長い休暇の時は</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週間クローズです。お互いに無理せず尊重し合って、長く続けていけたらと思っています。</w:t>
      </w:r>
    </w:p>
    <w:p>
      <w:pPr>
        <w:pStyle w:val="Normal"/>
        <w:widowControl/>
        <w:jc w:val="left"/>
        <w:rPr/>
      </w:pPr>
      <w:r>
        <w:rPr>
          <w:rFonts w:ascii="ＭＳ ゴシック;MS Gothic" w:hAnsi="ＭＳ ゴシック;MS Gothic" w:cs="ＭＳ 明朝;MS Mincho" w:eastAsia="ＭＳ ゴシック;MS Gothic"/>
          <w:b/>
          <w:kern w:val="0"/>
          <w:sz w:val="28"/>
          <w:szCs w:val="28"/>
        </w:rPr>
        <w:t>　練習は至ってシンプル。軽く準備体操をしてから</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周</w:t>
      </w:r>
      <w:r>
        <w:rPr>
          <w:rFonts w:eastAsia="ＭＳ ゴシック;MS Gothic" w:cs="ＭＳ 明朝;MS Mincho" w:ascii="ＭＳ ゴシック;MS Gothic" w:hAnsi="ＭＳ ゴシック;MS Gothic"/>
          <w:b/>
          <w:kern w:val="0"/>
          <w:sz w:val="28"/>
          <w:szCs w:val="28"/>
        </w:rPr>
        <w:t>500</w:t>
      </w:r>
      <w:r>
        <w:rPr>
          <w:rFonts w:ascii="ＭＳ ゴシック;MS Gothic" w:hAnsi="ＭＳ ゴシック;MS Gothic" w:cs="ＭＳ 明朝;MS Mincho" w:eastAsia="ＭＳ ゴシック;MS Gothic"/>
          <w:b/>
          <w:kern w:val="0"/>
          <w:sz w:val="28"/>
          <w:szCs w:val="28"/>
        </w:rPr>
        <w:t>ｍのサッカー場周回コースを</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周、約</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キロ走ります。８の字型の</w:t>
      </w:r>
      <w:r>
        <w:rPr>
          <w:rFonts w:eastAsia="ＭＳ ゴシック;MS Gothic" w:cs="ＭＳ 明朝;MS Mincho" w:ascii="ＭＳ ゴシック;MS Gothic" w:hAnsi="ＭＳ ゴシック;MS Gothic"/>
          <w:b/>
          <w:kern w:val="0"/>
          <w:sz w:val="28"/>
          <w:szCs w:val="28"/>
        </w:rPr>
        <w:t>30</w:t>
      </w:r>
      <w:r>
        <w:rPr>
          <w:rFonts w:ascii="ＭＳ ゴシック;MS Gothic" w:hAnsi="ＭＳ ゴシック;MS Gothic" w:cs="ＭＳ 明朝;MS Mincho" w:eastAsia="ＭＳ ゴシック;MS Gothic"/>
          <w:b/>
          <w:kern w:val="0"/>
          <w:sz w:val="28"/>
          <w:szCs w:val="28"/>
        </w:rPr>
        <w:t>センチ位の誘導ロープを握り合って、前半は余裕。一週間の出来事や家族の事等、話に花が咲きます。後半はそれどころではありません。苦しくなって走るだけで精一杯になります。私達の他に、かなりのスピードでランニングしている一般の人達もいます。曜日によって違いますが、サッカー場では少年団のサッカー教室がにぎやかです。時にサッカーボールが転がって来たり、付き添いで来ているママさん達がおしゃべりしながらウォーキングしていたり。特ににぎやかな日は伴走者は気が抜けないですね。そこで最近、伴走者で考えたようですが、伴走者用のビブス</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ランニングシャツ型のゼッケン</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を作りました。マラソン大会のときだけでなく、練習時も安全の為に、周囲の人達に注意の呼びかけは大切なことでした。もっと早く気付いてあげるべきでした。</w:t>
      </w:r>
    </w:p>
    <w:p>
      <w:pPr>
        <w:pStyle w:val="Normal"/>
        <w:widowControl/>
        <w:jc w:val="left"/>
        <w:rPr/>
      </w:pPr>
      <w:r>
        <w:rPr>
          <w:rFonts w:ascii="ＭＳ ゴシック;MS Gothic" w:hAnsi="ＭＳ ゴシック;MS Gothic" w:cs="ＭＳ 明朝;MS Mincho" w:eastAsia="ＭＳ ゴシック;MS Gothic"/>
          <w:b/>
          <w:kern w:val="0"/>
          <w:sz w:val="28"/>
          <w:szCs w:val="28"/>
        </w:rPr>
        <w:t>ところで、話が発足当時に戻り、私事</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わたくしごと</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なってしまいますが、</w:t>
      </w:r>
      <w:r>
        <w:rPr>
          <w:rFonts w:eastAsia="ＭＳ ゴシック;MS Gothic" w:cs="ＭＳ 明朝;MS Mincho" w:ascii="ＭＳ ゴシック;MS Gothic" w:hAnsi="ＭＳ ゴシック;MS Gothic"/>
          <w:b/>
          <w:kern w:val="0"/>
          <w:sz w:val="28"/>
          <w:szCs w:val="28"/>
        </w:rPr>
        <w:t>2010</w:t>
      </w:r>
      <w:r>
        <w:rPr>
          <w:rFonts w:ascii="ＭＳ ゴシック;MS Gothic" w:hAnsi="ＭＳ ゴシック;MS Gothic" w:cs="ＭＳ 明朝;MS Mincho" w:eastAsia="ＭＳ ゴシック;MS Gothic"/>
          <w:b/>
          <w:kern w:val="0"/>
          <w:sz w:val="28"/>
          <w:szCs w:val="28"/>
        </w:rPr>
        <w:t>年</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月に歩くことから始まって、段々走る距離が延びていった頃、私は気になることがあって病院を受信しました。そうした所、がんが見つかり、すぐ手術を受けることになりました。開始からわずか</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ヵ月余りのことでした。晴天の霹靂。でもラッキーでした。それまでの生活の中では、異変にも気付かず、手遅れになっていたかもしれません。それから</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ヶ月余り順番待ちをして、</w:t>
      </w:r>
      <w:r>
        <w:rPr>
          <w:rFonts w:eastAsia="ＭＳ ゴシック;MS Gothic" w:cs="ＭＳ 明朝;MS Mincho" w:ascii="ＭＳ ゴシック;MS Gothic" w:hAnsi="ＭＳ ゴシック;MS Gothic"/>
          <w:b/>
          <w:kern w:val="0"/>
          <w:sz w:val="28"/>
          <w:szCs w:val="28"/>
        </w:rPr>
        <w:t>3.11</w:t>
      </w:r>
      <w:r>
        <w:rPr>
          <w:rFonts w:ascii="ＭＳ ゴシック;MS Gothic" w:hAnsi="ＭＳ ゴシック;MS Gothic" w:cs="ＭＳ 明朝;MS Mincho" w:eastAsia="ＭＳ ゴシック;MS Gothic"/>
          <w:b/>
          <w:kern w:val="0"/>
          <w:sz w:val="28"/>
          <w:szCs w:val="28"/>
        </w:rPr>
        <w:t>の東日本大震災の後、手術を受けました。抗がん剤治療も半年余り続きましたが、体調の良いときには練習に参加し、</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周</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周と歩くことからやり直して、翌年の夏にはようやく</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周走れるまでになりました。辛かったことはもう過去のこととなりましたが、折々に励ましてくれ、私の復活に気長に付き合ってくれた仲間達への感謝の気持ちは今でも忘れません。</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して、その年の</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年</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25</w:t>
      </w:r>
      <w:r>
        <w:rPr>
          <w:rFonts w:ascii="ＭＳ ゴシック;MS Gothic" w:hAnsi="ＭＳ ゴシック;MS Gothic" w:cs="ＭＳ 明朝;MS Mincho" w:eastAsia="ＭＳ ゴシック;MS Gothic"/>
          <w:b/>
          <w:kern w:val="0"/>
          <w:sz w:val="28"/>
          <w:szCs w:val="28"/>
        </w:rPr>
        <w:t>日、発足以来</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年を経て、初めて全員で「第</w:t>
      </w:r>
      <w:r>
        <w:rPr>
          <w:rFonts w:eastAsia="ＭＳ ゴシック;MS Gothic" w:cs="ＭＳ 明朝;MS Mincho" w:ascii="ＭＳ ゴシック;MS Gothic" w:hAnsi="ＭＳ ゴシック;MS Gothic"/>
          <w:b/>
          <w:kern w:val="0"/>
          <w:sz w:val="28"/>
          <w:szCs w:val="28"/>
        </w:rPr>
        <w:t>22</w:t>
      </w:r>
      <w:r>
        <w:rPr>
          <w:rFonts w:ascii="ＭＳ ゴシック;MS Gothic" w:hAnsi="ＭＳ ゴシック;MS Gothic" w:cs="ＭＳ 明朝;MS Mincho" w:eastAsia="ＭＳ ゴシック;MS Gothic"/>
          <w:b/>
          <w:kern w:val="0"/>
          <w:sz w:val="28"/>
          <w:szCs w:val="28"/>
        </w:rPr>
        <w:t>回ふじかわキウイマラソン」に参加しました。</w:t>
      </w:r>
    </w:p>
    <w:p>
      <w:pPr>
        <w:pStyle w:val="Normal"/>
        <w:widowControl/>
        <w:jc w:val="left"/>
        <w:rPr/>
      </w:pPr>
      <w:r>
        <w:rPr>
          <w:rFonts w:ascii="ＭＳ ゴシック;MS Gothic" w:hAnsi="ＭＳ ゴシック;MS Gothic" w:cs="ＭＳ 明朝;MS Mincho" w:eastAsia="ＭＳ ゴシック;MS Gothic"/>
          <w:b/>
          <w:kern w:val="0"/>
          <w:sz w:val="28"/>
          <w:szCs w:val="28"/>
        </w:rPr>
        <w:t>伴走者の男性以外、私達にとっては初めてのマラソン大会。</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キロコースに挑戦、全員が無事に完走しました。感動一杯、念願も叶って記念すべき日となり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その後、翌年</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月に「第</w:t>
      </w:r>
      <w:r>
        <w:rPr>
          <w:rFonts w:eastAsia="ＭＳ ゴシック;MS Gothic" w:cs="ＭＳ 明朝;MS Mincho" w:ascii="ＭＳ ゴシック;MS Gothic" w:hAnsi="ＭＳ ゴシック;MS Gothic"/>
          <w:b/>
          <w:kern w:val="0"/>
          <w:sz w:val="28"/>
          <w:szCs w:val="28"/>
        </w:rPr>
        <w:t>29</w:t>
      </w:r>
      <w:r>
        <w:rPr>
          <w:rFonts w:ascii="ＭＳ ゴシック;MS Gothic" w:hAnsi="ＭＳ ゴシック;MS Gothic" w:cs="ＭＳ 明朝;MS Mincho" w:eastAsia="ＭＳ ゴシック;MS Gothic"/>
          <w:b/>
          <w:kern w:val="0"/>
          <w:sz w:val="28"/>
          <w:szCs w:val="28"/>
        </w:rPr>
        <w:t>回日本平さくらマラソン」と、毎年キウイマラソンに参加していますが、大会の様子はまた、別の機会に書かせていただけたらと思います。</w:t>
      </w:r>
    </w:p>
    <w:p>
      <w:pPr>
        <w:pStyle w:val="Normal"/>
        <w:widowControl/>
        <w:jc w:val="left"/>
        <w:rPr/>
      </w:pPr>
      <w:r>
        <w:rPr>
          <w:rFonts w:ascii="ＭＳ ゴシック;MS Gothic" w:hAnsi="ＭＳ ゴシック;MS Gothic" w:cs="ＭＳ 明朝;MS Mincho" w:eastAsia="ＭＳ ゴシック;MS Gothic"/>
          <w:b/>
          <w:kern w:val="0"/>
          <w:sz w:val="28"/>
          <w:szCs w:val="28"/>
        </w:rPr>
        <w:t>　何分</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なにぶん</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にもブラインドの私達が高齢な為、継続して走ってはいるのですが、大会に参加する度に記録は落ちています。その点、最近の当誌のスポーツ連載で紹介されていたグループの活動には、無限の伸びしろが感じられ、私達ももう少し若かったなら、と羨ましくも思ったりしました。でも大会に参加したときのお風呂や、カラオケ打ち上げ会、新年会や納涼会等々、メンバーとの交流も楽しく、まずは健康作りの為に思いっきり走れていること、私達に、快く協力してくれる人達がいるということに、改めて幸せを感じるのです。若いのに感心な伴走者達、惜しみなく車を出してくれる友達ボランティアさん、切磋琢磨できるブラインドの仲間達。皆がいるからできるんですね。　高度な技術もいらず、単純に走るだけで良いのです。そういいながらも私、実は今年のキウイマラソンで、</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キロコースに挑戦してみようかなと思っています。目標ができたら後は努力のみですね。</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こんなバリランズの活動ですが、今年も皆と精一杯走っていきたいと思います。</w:t>
      </w:r>
    </w:p>
    <w:p>
      <w:pPr>
        <w:pStyle w:val="Normal"/>
        <w:widowControl/>
        <w:jc w:val="left"/>
        <w:rPr>
          <w:rFonts w:ascii="ＭＳ 明朝;MS Mincho" w:hAnsi="ＭＳ 明朝;MS Mincho" w:eastAsia="ＭＳ ゴシック;MS Gothic" w:cs="ＭＳ 明朝;MS Mincho"/>
          <w:b/>
          <w:b/>
          <w:kern w:val="0"/>
          <w:sz w:val="28"/>
          <w:szCs w:val="20"/>
        </w:rPr>
      </w:pPr>
      <w:r>
        <w:rPr>
          <w:rFonts w:eastAsia="ＭＳ ゴシック;MS Gothic" w:cs="ＭＳ 明朝;MS Mincho" w:ascii="ＭＳ 明朝;MS Mincho" w:hAnsi="ＭＳ 明朝;MS Mincho"/>
          <w:b/>
          <w:kern w:val="0"/>
          <w:sz w:val="28"/>
          <w:szCs w:val="20"/>
        </w:rPr>
      </w:r>
    </w:p>
    <w:p>
      <w:pPr>
        <w:pStyle w:val="Style19"/>
        <w:rPr>
          <w:rFonts w:ascii="ＭＳ ゴシック;MS Gothic" w:hAnsi="ＭＳ ゴシック;MS Gothic" w:eastAsia="ＭＳ ゴシック;MS Gothic" w:cs="ＭＳ ゴシック;MS Gothic"/>
          <w:b/>
          <w:b/>
          <w:kern w:val="0"/>
          <w:sz w:val="28"/>
          <w:szCs w:val="28"/>
          <w:lang w:val="en-US" w:eastAsia="en-US"/>
        </w:rPr>
      </w:pPr>
      <w:r>
        <w:rPr>
          <w:rFonts w:eastAsia="ＭＳ ゴシック;MS Gothic" w:cs="ＭＳ ゴシック;MS Gothic" w:ascii="ＭＳ ゴシック;MS Gothic" w:hAnsi="ＭＳ ゴシック;MS Gothic"/>
          <w:b/>
          <w:kern w:val="0"/>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事務局からのお知らせ</w:t>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1. </w:t>
      </w:r>
      <w:r>
        <w:rPr>
          <w:rFonts w:ascii="ＭＳ ゴシック;MS Gothic" w:hAnsi="ＭＳ ゴシック;MS Gothic" w:cs="ＭＳ ゴシック;MS Gothic" w:eastAsia="ＭＳ ゴシック;MS Gothic"/>
          <w:b/>
          <w:sz w:val="28"/>
          <w:szCs w:val="28"/>
          <w:lang w:val="en-US" w:eastAsia="en-US"/>
        </w:rPr>
        <w:t>訃報のお知らせ</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浜松支部の小澤ふねさんが平成２６年１２月５日にご逝去されました。</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謹んでお悔やみを申し上げ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 xml:space="preserve">2. </w:t>
      </w:r>
      <w:r>
        <w:rPr>
          <w:rFonts w:ascii="ＭＳ ゴシック;MS Gothic" w:hAnsi="ＭＳ ゴシック;MS Gothic" w:cs="ＭＳ ゴシック;MS Gothic" w:eastAsia="ＭＳ ゴシック;MS Gothic"/>
          <w:b/>
          <w:sz w:val="28"/>
          <w:szCs w:val="28"/>
          <w:lang w:val="en-US" w:eastAsia="en-US"/>
        </w:rPr>
        <w:t>通信ＳＰコードについて</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県視協通信を作成する際に使用するパソコンが故障のため、今後ＳＰコードの貼付けができなくなってしまいました。大変ご迷惑をおかけしますが、現在ＳＰコードをご利用してお読みいただいている方は３月３１日までに、事務所へご連絡をお願い致します。（</w:t>
      </w:r>
      <w:r>
        <w:rPr>
          <w:rFonts w:eastAsia="ＭＳ ゴシック;MS Gothic" w:cs="ＭＳ ゴシック;MS Gothic" w:ascii="ＭＳ ゴシック;MS Gothic" w:hAnsi="ＭＳ ゴシック;MS Gothic"/>
          <w:b/>
          <w:sz w:val="28"/>
          <w:szCs w:val="28"/>
          <w:lang w:val="en-US" w:eastAsia="en-US"/>
        </w:rPr>
        <w:t>Tel.054-251-8090</w:t>
      </w:r>
      <w:r>
        <w:rPr>
          <w:rFonts w:ascii="ＭＳ ゴシック;MS Gothic" w:hAnsi="ＭＳ ゴシック;MS Gothic" w:cs="ＭＳ ゴシック;MS Gothic" w:eastAsia="ＭＳ ゴシック;MS Gothic"/>
          <w:b/>
          <w:sz w:val="28"/>
          <w:szCs w:val="28"/>
          <w:lang w:val="en-US" w:eastAsia="en-US"/>
        </w:rPr>
        <w:t>）</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Style19"/>
        <w:jc w:val="center"/>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編集後記</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穏やかな新春の機運に浸っているさ中にその報道が日本列島を駆け巡りました。イスラム国の魔手に捕らえられた二人の日本人への様々な要求と脅威に続き、テロ集団による、殺害という最悪の結果が演出されてしまい、国内でもこれに並行するように凶悪事件が続いています。２７年は、まさに前途多難な幕開けとなっていますが、今後は良い流れになるような方向転換を期待しながらこの１年を送りたいもので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今号では、本部からの報告に続きスポーツと文芸の記事を投稿していただきました。次号でも、楽しんでおられるスポーツや文化的な趣味につきご紹介をいただけたらと考えておりますので是非通信担当まで原稿をお寄せください。</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さて、話は３０年という昔に遡ります。静岡県ボランティア協会の主催で「障害者のためのハンディスキー教室」が６回にわたり開催されました。私はこの教室の第１回から第３回まで参加者となってレッスンを受けました。他人の滑るホームを見ることのできない全盲者にとって、それは想定外の悪戦苦闘の連続でした。装備を身につけるのも大変な所に、１歩１歩斜面を登っていく苦しさや、手とり足とりの基礎訓練に疲れ、第１回目の教室でスキーとは縁を切ろうと思いましたが、次第に上達していく仲間たちを見るにつけこのまま敗北してしまうのも悔しくて何となく続けているうちに、いつしかその醍醐味にはまってしまっている自分に気づきました。やがて、白銀の世界を滑走するときの爽快感と開放感が何物にも代えがたい喜びに変わりました。そして練習の終わった後の渇いたのどを潤してくれるビールのうまさが極上の至福をもたらしてくれることも経験しました。この３回のハンディ教室を皮切りに、８年間ほどあちこちのスキー場に出かけ、楽しみを満喫したことを今は懐かしく思い起こしています。この年になっても、風を切って滑走するさわやかさを回想するとこの身がうずきます。しかし、堅い体が骨折でもするみっともなさを考えれば今は自粛せざるを得ませんし、ましてや腰痛持ちの身にとっては全く論外の話になりました。これまでに掲載されたスポーツ記事に触発されて自分のことを書いてしまい、編集後記としてはいささかはみ出してしまった結果になったことをお許し願いたいと思い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　それでは、６月号にも皆さんからの楽しい投稿をお待ちいたしております。</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市川健悟　　　　</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住所　〒</w:t>
      </w:r>
      <w:r>
        <w:rPr>
          <w:rFonts w:eastAsia="ＭＳ ゴシック;MS Gothic" w:cs="ＭＳ ゴシック;MS Gothic" w:ascii="ＭＳ ゴシック;MS Gothic" w:hAnsi="ＭＳ ゴシック;MS Gothic"/>
          <w:b/>
          <w:sz w:val="28"/>
          <w:szCs w:val="28"/>
          <w:lang w:val="en-US" w:eastAsia="en-US"/>
        </w:rPr>
        <w:t>431-3121</w:t>
      </w:r>
      <w:r>
        <w:rPr>
          <w:rFonts w:ascii="ＭＳ ゴシック;MS Gothic" w:hAnsi="ＭＳ ゴシック;MS Gothic" w:cs="ＭＳ ゴシック;MS Gothic" w:eastAsia="ＭＳ ゴシック;MS Gothic"/>
          <w:b/>
          <w:sz w:val="28"/>
          <w:szCs w:val="28"/>
          <w:lang w:val="en-US" w:eastAsia="en-US"/>
        </w:rPr>
        <w:t>　浜松市東区有玉北町１５３８</w:t>
      </w:r>
    </w:p>
    <w:p>
      <w:pPr>
        <w:pStyle w:val="Style19"/>
        <w:rPr>
          <w:rFonts w:ascii="ＭＳ ゴシック;MS Gothic" w:hAnsi="ＭＳ ゴシック;MS Gothic" w:eastAsia="ＭＳ ゴシック;MS Gothic" w:cs="ＭＳ ゴシック;MS Gothic"/>
          <w:b/>
          <w:b/>
          <w:sz w:val="28"/>
          <w:szCs w:val="28"/>
          <w:lang w:val="en-US" w:eastAsia="en-US"/>
        </w:rPr>
      </w:pPr>
      <w:r>
        <w:rPr>
          <w:rFonts w:ascii="ＭＳ ゴシック;MS Gothic" w:hAnsi="ＭＳ ゴシック;MS Gothic" w:cs="ＭＳ ゴシック;MS Gothic" w:eastAsia="ＭＳ ゴシック;MS Gothic"/>
          <w:b/>
          <w:sz w:val="28"/>
          <w:szCs w:val="28"/>
          <w:lang w:val="en-US" w:eastAsia="en-US"/>
        </w:rPr>
        <w:t>電話　</w:t>
      </w:r>
      <w:r>
        <w:rPr>
          <w:rFonts w:eastAsia="ＭＳ ゴシック;MS Gothic" w:cs="ＭＳ ゴシック;MS Gothic" w:ascii="ＭＳ ゴシック;MS Gothic" w:hAnsi="ＭＳ ゴシック;MS Gothic"/>
          <w:b/>
          <w:sz w:val="28"/>
          <w:szCs w:val="28"/>
          <w:lang w:val="en-US" w:eastAsia="en-US"/>
        </w:rPr>
        <w:t>053-434-4140</w:t>
      </w:r>
    </w:p>
    <w:p>
      <w:pPr>
        <w:pStyle w:val="Style19"/>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t>e-mail oidashi@ka.tnc.ne.jp</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30:00Z</dcterms:created>
  <dc:creator>anne</dc:creator>
  <dc:description/>
  <cp:keywords/>
  <dc:language>en-US</dc:language>
  <cp:lastModifiedBy>kenshikyo</cp:lastModifiedBy>
  <cp:lastPrinted>2014-11-26T15:31:00Z</cp:lastPrinted>
  <dcterms:modified xsi:type="dcterms:W3CDTF">2015-02-26T04:37:00Z</dcterms:modified>
  <cp:revision>3</cp:revision>
  <dc:subject/>
  <dc:title>「県視協通信」　　　第４４号</dc:title>
</cp:coreProperties>
</file>